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551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07 мая 2025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Хохлач Виталия Анатольевича, </w:t>
      </w:r>
      <w:r>
        <w:rPr>
          <w:rStyle w:val="CatUserDefinedgrp3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40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27.01.2025 в ОСФР по ХМАО-Югре в г. Сургуте, по адресу: г. Сургут пр. Ленина д. 43, 4 этаж от </w:t>
      </w:r>
      <w:r>
        <w:rPr>
          <w:rStyle w:val="CatUserDefinedgrp4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директором </w:t>
      </w:r>
      <w:r>
        <w:rPr>
          <w:rStyle w:val="CatUserDefinedgrp4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охлач В.А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, привлекаемым лицом 26.10.2024 в 00 час. 01 мин.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608247 от 20.03.2025, согласно которого 27.01.2025 в ОСФР по ХМАО-Югре в г. Сургуте, по адресу: г. Сургут пр. Ленина д. 43, 4 этаж от </w:t>
      </w:r>
      <w:r>
        <w:rPr>
          <w:rStyle w:val="CatUserDefinedgrp41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директором </w:t>
      </w:r>
      <w:r>
        <w:rPr>
          <w:rStyle w:val="CatUserDefinedgrp43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охлач В.А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, таким образом привлекаемым лицом 26.10.2024 в 00 час. 01 мин. совершено административное правонарушение, предусмотренное ч.2 ст.15.33 КоАП РФ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8.01.2025 (обращение 101-25-000-7969-0252 от 28.01.2025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Хохлач Виталия Анатоль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2003250072805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